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１２（第１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771525</wp:posOffset>
                </wp:positionV>
                <wp:extent cx="2179955" cy="36195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-0.5pt;margin-top:-60.75pt;width:171.6pt;height:28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研究倫理審査終了（中止）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西暦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　</w:t>
      </w:r>
      <w:r>
        <w:rPr>
          <w:spacing w:val="35"/>
          <w:kern w:val="0"/>
          <w:szCs w:val="21"/>
        </w:rPr>
        <w:t>大学院保健学研究科</w:t>
      </w:r>
      <w:r>
        <w:rPr>
          <w:kern w:val="0"/>
          <w:szCs w:val="21"/>
        </w:rPr>
        <w:t>長</w:t>
      </w:r>
      <w:r>
        <w:rPr>
          <w:szCs w:val="21"/>
        </w:rPr>
        <w:t xml:space="preserve"> 　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</w:t>
      </w:r>
      <w:r>
        <w:rPr>
          <w:szCs w:val="21"/>
        </w:rPr>
        <w:t xml:space="preserve">  </w:t>
      </w:r>
      <w:r>
        <w:rPr>
          <w:szCs w:val="21"/>
          <w:lang w:eastAsia="zh-CN"/>
        </w:rPr>
        <w:t>　　　　　　　　　　申 請 者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所　属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職　名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氏　名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spacing w:lineRule="auto" w:line="360"/>
        <w:ind w:firstLine="840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  <w:t>承認番号　　　　　　　　　　　　　</w:t>
      </w:r>
    </w:p>
    <w:p>
      <w:pPr>
        <w:pStyle w:val="Style17"/>
        <w:spacing w:lineRule="auto" w:line="360"/>
        <w:ind w:firstLine="840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  <w:t>研究課題名　　　　　　　　　　　　　　　　　　　　　　　　　　　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年　月　日付けで承認を受けた上記研究課題について，　　　年　月　日をもって終了（中止）しましたので，下記のとおり報告いたします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．研究実施期間　　　　年　　月　　日　～　　　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中止の理由（終了の場合は記入不要）　　　　　　　　　　　　　　　　　　　　　　　　　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研究概要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．その他参考となる事項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Closing"/>
        <w:rPr/>
      </w:pPr>
      <w:r>
        <w:rPr/>
        <w:t>以　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　終了又は中止を削除して作成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6abb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40f6e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40f6e"/>
    <w:rPr>
      <w:rFonts w:ascii="Century" w:hAnsi="Century" w:eastAsia="ＭＳ 明朝" w:cs="Times New Roman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a1349c"/>
    <w:rPr>
      <w:rFonts w:ascii="Century" w:hAnsi="Century" w:eastAsia="ＭＳ 明朝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uiPriority w:val="99"/>
    <w:qFormat/>
    <w:rsid w:val="00306abb"/>
    <w:pPr>
      <w:widowControl w:val="false"/>
      <w:bidi w:val="0"/>
      <w:spacing w:lineRule="exact" w:line="329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15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0f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40f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a1349c"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7:00Z</dcterms:created>
  <dc:creator>大竹　喜久</dc:creator>
  <dc:description/>
  <dc:language>en-US</dc:language>
  <cp:lastModifiedBy>林 英美</cp:lastModifiedBy>
  <cp:lastPrinted>2023-07-13T02:50:00Z</cp:lastPrinted>
  <dcterms:modified xsi:type="dcterms:W3CDTF">2023-07-13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